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How to save the GPS data files to CSV Format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There is two ways t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ave the GPS data files to CSV Format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irst: </w:t>
      </w:r>
      <w:r>
        <w:rPr>
          <w:rFonts w:cs="Times New Roman" w:ascii="Times New Roman" w:hAnsi="Times New Roman"/>
          <w:sz w:val="24"/>
          <w:szCs w:val="24"/>
        </w:rPr>
        <w:t>save the GPS data files to CSV Forma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via Web Cli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7325" cy="231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econd: Exchange </w:t>
      </w:r>
      <w:r>
        <w:rPr>
          <w:rFonts w:cs="Times New Roman" w:ascii="Times New Roman" w:hAnsi="Times New Roman"/>
          <w:sz w:val="24"/>
          <w:szCs w:val="24"/>
        </w:rPr>
        <w:t>the GPS data file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from dat</w:t>
      </w:r>
      <w:r>
        <w:rPr>
          <w:rFonts w:cs="Times New Roman" w:ascii="Times New Roman" w:hAnsi="Times New Roman"/>
          <w:sz w:val="24"/>
          <w:szCs w:val="24"/>
        </w:rPr>
        <w:t xml:space="preserve"> to CSV Forma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via too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1577340" cy="188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download 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is the the default path of GPS da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9865" cy="4110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You should select your own path of GPS data. Kindly choose the Save path as belo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091430" cy="382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all the steps. You would get the CSV Format of GPS data fi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0T01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