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H</w:t>
      </w:r>
      <w:r>
        <w:rPr/>
        <w:t>ow to upgrade the tomcat version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ack up the original Tomcat to D or E disk.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27660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165" cy="6432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2. Replace the original tomcat with the latest one we provided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6930" cy="24206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Please put your own original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gpsweb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folder to the tomcat we using n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4046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Please use the same web port as befor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9615" cy="33839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If your web Server running failed as below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37305" cy="315849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Keep the ports as the your original file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6055" cy="284353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266573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16979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 After all steps finished, your tomcat version have upgrade to 7.0.6.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91810" cy="328041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2T10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