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/>
      </w:pPr>
      <w:r>
        <w:rPr/>
        <w:t>How to create mosaic videos with MDVRPlay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ere is a requirement that you want to create a mosaic videos from the original vide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First, Please to download the special version of MDVRPlayer in the attached file.</w:t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3307080" cy="218694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Second, Please click the button as below to enable the mosaic function and choose the path of saving mosaic vide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8565" cy="40201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ird. Click the mosaic button and draw the area as below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0635" cy="29210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Finally. End of playing, you could see the mosaic player as below.</w:t>
      </w:r>
    </w:p>
    <w:p>
      <w:pPr>
        <w:pStyle w:val="Normal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04460" cy="18821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72430" cy="32588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1T05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